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űszaki adatla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LARIT 1070S Clear  /  LARIT 1074 edző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tlátszó epoxi lamináló rendszer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tlátszó laminátok és topcoatok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szerű felhasználás, szobahőmérsékleten köt, önterülő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észter topcoat is felhordható rá különösebb lassítás nélkül</w:t>
      </w:r>
    </w:p>
    <w:p>
      <w:pPr>
        <w:pStyle w:val="Listaszerbekezds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640830" cy="1513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LARIT 1070S Clear / 1074 </w:t>
      </w:r>
      <w:r>
        <w:rPr>
          <w:rFonts w:cs="Arial" w:ascii="Arial" w:hAnsi="Arial"/>
          <w:sz w:val="24"/>
          <w:szCs w:val="24"/>
        </w:rPr>
        <w:t>egy átlátszó epoxi lamináló rendszer, melyet átlátszó laminátokhoz és magas fényű bevonatokhoz terveztek a lehető legjobb UV állósággal, és magas mechanikai tulajdonságokk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ndszert minden féle olyan áttetsző laminátokhoz tervezték ahol az erősítőanyag struktúrája látszik és követelmény a kiemelkedő  magas fény és látványos megjelenés: pl. szörfdeszkák, kite boardok gyártásához, fényes fafelületek bevonására. Kifejezetten ajánlott látszó karbon és speciális más szövetek: aramid, aluminium hatású, aramid/karbon hibrid szöveterősítésű laminátokhoz, ahol a csúcsminőségű lakkozott felület követelmény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iszkozitása lehetővé teszi az ecsettel, hengerrel történő felhordást. Tökéletes buborék és zárvány mentes felület kialakítására alkalmas a kiváló felületi feszültségű tulajdonságának köszönhető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arit 1070S rendszert olyannak tervezték, hogy  hagyjon virtuális nem szabad aminokat a laminát felületén. Ez lehetővé teszi a felület bármilyen magas minőségű poliészter bázisú anyaggal, lakkal történő bevonását anélkül, hogy a poliészterben valami féle elégtelen térhálósodást eredményezzen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Larit 1070S környezeti hőmérsékleten köt és 7 nap után eléri a maximális mechanikai tulajdonságai 90%-át. A végső Tg hőmérséklet (≥70°C) eléréséhez  hőkezelés szükség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arit 1070S UV állósága messze a legjobb a piacon kapható egyéb hasonló anyagokéhoz képest az UNE EN 927-6 (700 órás expozíció) teszt eredményei alapján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Keverési arány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40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úly szeri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rfogat szerin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yanta 1070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ző 10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yázat: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everési arányt pontosan be kell tartani. Nem lehetséges a más aránnyal dolgozni; ez a mechanikai tulajdonságok értékét (romlását) eredményezheti. A keveréket megfelelően át kell keverni felhasználás előtt a homogenitás érdekében. Azt is figyelembe kell venni, hogy az epoxi rendszerek sokkal jobban képesek felmelegedni az edényben ( nagyobb mennyiségben) mint egy vékony rétegben a felületen. Érdemes csak annyi anyagot bekeverni, amennyit az edényidőn belül vékony rétegként fel tudunk használni. A keverék lapos edényben történő felhasználása csökkenti a magas exoterm reakció létrejöttének kockázatát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lhasználás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Az epoxi rendszerekre vonatkozó áltanos feldolgozási szabályok érvényesek jelen rendszerre is. A Larit 1070S-ös rendszer felhordása ecsettel, hengerrel javasolt, de alkalmas infúzióra és injektálásra is. Amennyiben egy olyan felületet vonunk be a rendszerrel, ami nem tépőszövettel készült mindenképen szükséges felület előkészítés úgymint: mattítás és zsírtalanítás a gyanta felvitele előtt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A feldolgozási hőmérséklet lehetőleg 18-25°C között legyen a megfelelő keverés és felhordás és az erősítőanyag impregnálása érdekében. Az alacsonyabb hőmérséklet növeli a viszkozitást és az edényidőt is, magasabb hőmérséklet, pedig csökkenti a viszkozitást és az edényidőt is.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zikai jellemzők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gjelenés</w:t>
      </w:r>
    </w:p>
    <w:p>
      <w:pPr>
        <w:pStyle w:val="Normal"/>
        <w:pBdr>
          <w:top w:val="single" w:sz="4" w:space="1" w:color="000000"/>
        </w:pBdr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070S Cear:</w:t>
        <w:tab/>
        <w:t>átlátszó, lilás folyadék</w:t>
      </w:r>
    </w:p>
    <w:p>
      <w:pPr>
        <w:pStyle w:val="Normal"/>
        <w:pBdr>
          <w:top w:val="single" w:sz="4" w:space="1" w:color="000000"/>
        </w:pBdr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074:</w:t>
        <w:tab/>
        <w:tab/>
        <w:t>átlátszó folyadék</w:t>
      </w:r>
    </w:p>
    <w:p>
      <w:pPr>
        <w:pStyle w:val="Normal"/>
        <w:pBdr>
          <w:top w:val="single" w:sz="4" w:space="1" w:color="000000"/>
        </w:pBdr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keverék:</w:t>
        <w:tab/>
        <w:t>átlátszó lilás folyadék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űrűségek</w:t>
        <w:tab/>
        <w:t xml:space="preserve"> (ISO 1675, ±.0,05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253"/>
        <w:gridCol w:w="2268"/>
        <w:gridCol w:w="2977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ciák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70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S / 107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űrűség 23°- on (g/cm3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,98-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Viszkozitás (ISO 12058.2, ±15%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33"/>
        <w:gridCol w:w="2652"/>
        <w:gridCol w:w="264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ciák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70S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S /107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zkozitás 23°C– on (mPas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ktivitás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ktivitás mérés: Trombotech 23°C, 70ml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70S-1074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>40 perc ±10 perc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örf gyártás esetén, a kritikus lépés az amikor átfordíthatóvá válik a szörf a lamináláshoz anélkül, hogy a felületen valami féle nyomot hagyjon.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vetkező „kezelési idő” táblázat segítséget nyújthat abban, hogy mikor érdemes a szörföt átfordítani úgy, hogy a laminát látványban ne sérüljön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zelési idő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70S/107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@30°C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ór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@23°C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ór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@20°C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óra</w:t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ikeményedett réteg / csiszolhatóság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@30°C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ór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@23°C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óra</w:t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rhálósodás &amp; utólagos hőkezelés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égtermék hőkezelése nem javasolt 60°C-nál magasabb hőmérsékleten, különösen a nyitott szerszámú illetve az előformázott maganyagon történő gyártás esetén. A magas hőmérsékleten történő kötés felületi feszültséget és deformációt okozhat. A termék a termo-mechanikai tulajdonságainak 80%-át 5 napon belül eléri szobahőmérsékleten (  25°C ). A magasabb termo-mechanikai tulajdonság ( Tg 50°C felett) elérése érdekében hőkezelés szükséges a következő ciklus szerint: 24 óra szobahőmérsékleten (20-25°C) + 8 óra 60°C-on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nap @25°C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óra @ 25°C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óra @ 25°C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8 óra @ 60°C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óra @ 25°C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0 óra @ 90°C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g 41°C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g 48°C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g 57°C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g 70°C</w:t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chanikai tulajdonságok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32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ajlítás (ISO 178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ulus:   2,3GP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jlítószilárdság: 64MP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yúlás:   4,7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ulus: 3,0GP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jlítószilárdság: 85,8MP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yúlás:  3,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ménység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Shore D</w:t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ötés 7 nap 25°C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gészség &amp; Biztonság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Kerüljük a bőrrel való érintkezést, használjunk nitril kesztyűt és overált vagy más védőruházatot. Védőszemüveg használata javasolt. Biztosítsunk megfelelő szellőzést a feldolgozás helyén. Légzésvédő maszk használata javasolt ABEKP kóddal rendelkező szűrőkkel ellátva.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nge + Ritter biztosít minden veszélyes anyaghoz biztonsági adatlapot. A felhasználás előtt győződjünk meg, hogy a legújabb biztonsági adatlappal rendelkezünk.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zállítás &amp; tárolás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tarthatóság minimum egy év eredeti zárt kannákban. A kannákat tartsuk zárva és szélsőséges hőmérséklettől óvjuk: 10°C - 30°C között, jól ventilált helyen tároljuk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Jegyzet: A fenti adatok alapját  és pontosságát legjobb tudásunk, tapasztalataink illetve a laboratóriumi vizsgálatok képezik. Mivel a feldolgozás körülményeit és módját  nem ismerjük és ellenőrizni sem tudjuk így személyes felelősséget a végeredményért nem vállalhatunk, amennyiben a fenti utasításokat nem megfelelően tartják be.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66825" cy="36830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0" r="-1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  </w:t>
    </w:r>
    <w:r>
      <w:rPr>
        <w:lang w:val="en-US" w:eastAsia="en-US"/>
      </w:rPr>
      <w:drawing>
        <wp:inline distT="0" distB="0" distL="0" distR="0">
          <wp:extent cx="923925" cy="852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7:00Z</dcterms:created>
  <dc:creator>Attila</dc:creator>
  <dc:description/>
  <dc:language>en-US</dc:language>
  <cp:lastModifiedBy>Attila</cp:lastModifiedBy>
  <dcterms:modified xsi:type="dcterms:W3CDTF">2016-08-18T12:09:00Z</dcterms:modified>
  <cp:revision>7</cp:revision>
  <dc:subject/>
  <dc:title/>
</cp:coreProperties>
</file>